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39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BORATORNÍ  PRÁCE č</w:t>
      </w:r>
      <w:r>
        <w:rPr>
          <w:b/>
          <w:sz w:val="32"/>
          <w:szCs w:val="32"/>
        </w:rPr>
        <w:t>.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__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</w:rPr>
        <w:t>ADSORPCÍ  NA AKTIVNÍ UHLÍ ODDĚL BARVIVO Z ROZTO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ůcky :</w:t>
      </w:r>
      <w:r>
        <w:rPr/>
        <w:t xml:space="preserve"> 2 stejné kádinky + 1 odlišná kádinka, odměrný válec 50 ml, tyčinka, lžička, filtrační apa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>voda obarvená inkoustem, aktivní uh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ý základ pokusu :</w:t>
      </w:r>
      <w:r>
        <w:rPr/>
        <w:t xml:space="preserve"> adsorpce je navázání jedné látky na povrch aktivní druhé látky, tím dojde k oddělení z roz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 :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omocí odměrného válce odměř 50 ml barevného rozto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rhni postup přípravy a připrav 2 x 50 ml stejně barevného roztoku do dvou stejných kádinek. </w:t>
      </w:r>
    </w:p>
    <w:p>
      <w:pPr>
        <w:pStyle w:val="Normal"/>
        <w:numPr>
          <w:ilvl w:val="0"/>
          <w:numId w:val="1"/>
        </w:numPr>
        <w:rPr/>
      </w:pPr>
      <w:r>
        <w:rPr/>
        <w:t>Do jedné kádinky přidej 1 lžičku aktivního uhlí a nech působit za občasného míchání aspoň  10 minut( lepší je 20  minut, podle času). Druhou nech jako srovnávací  rozt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rhni postup k oddělení uhlí ze směsi. </w:t>
      </w:r>
    </w:p>
    <w:p>
      <w:pPr>
        <w:pStyle w:val="Normal"/>
        <w:numPr>
          <w:ilvl w:val="0"/>
          <w:numId w:val="1"/>
        </w:numPr>
        <w:rPr/>
      </w:pPr>
      <w:r>
        <w:rPr/>
        <w:t>Porovnej intenzitu zbarvení  před adsorpcí a po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 : </w:t>
      </w:r>
      <w:r>
        <w:rPr/>
        <w:t>Zapiš jak se lišila intenzita zbarvení srovnávacího roztoku před adsorpcí a roztoku po  adsorp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ika:</w:t>
      </w:r>
      <w:r>
        <w:rPr/>
        <w:t xml:space="preserve"> </w:t>
      </w:r>
    </w:p>
    <w:p>
      <w:pPr>
        <w:pStyle w:val="Normal"/>
        <w:rPr/>
      </w:pPr>
      <w:r>
        <w:rPr/>
        <w:t>Ad 2. Barevný roztok přelít do kádinky, válec vymýt a odměřit 50 ml vody. Tu přelít k barevnému roztoku a zamíchat. Nově vzniklý roztok o objemu 100 ml rozdělit půl na půl do stejných kádinek.</w:t>
      </w:r>
    </w:p>
    <w:p>
      <w:pPr>
        <w:pStyle w:val="Normal"/>
        <w:rPr/>
      </w:pPr>
      <w:r>
        <w:rPr/>
        <w:t>Ad 4. Použít fil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obní barevný roztok připravit hodně tmavý, aby při ředění příliš nezesvětl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05:00Z</dcterms:created>
  <dc:creator>svornikova</dc:creator>
  <dc:description/>
  <cp:keywords/>
  <dc:language>en-US</dc:language>
  <cp:lastModifiedBy>svornikova</cp:lastModifiedBy>
  <dcterms:modified xsi:type="dcterms:W3CDTF">2014-01-13T07:24:00Z</dcterms:modified>
  <cp:revision>5</cp:revision>
  <dc:subject/>
  <dc:title>LABORATORNÍ  PRÁCE č</dc:title>
</cp:coreProperties>
</file>